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  <w:lang w:val="en-US" w:eastAsia="zh-CN"/>
        </w:rPr>
        <w:t>、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严”就是严格要求，认真对待。必须树立起强烈的责任意识和进取精神，坚决克服不思进取、得过且过的心态。把工作标准调整到最高，精神状态调整到最佳，自我要求调整到最严，认认真真、尽心尽力、不折不扣地履行自己的职责。决不消极应付、敷衍塞责、推卸责任。养成认真负责、追求卓越的良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实”，脚踏实地，树立实干作风。发扬严谨务实、勤勉刻苦的精神，坚决克服夸夸其谈、评头论足的毛病。真正静下心来，从小事做起，从点滴做起。一件一件抓落实，一项一项抓成效，干一件成一件，积小胜为大胜，养成脚踏实地、埋头苦干的良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快”，只争朝夕，提高办事效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强化时间观念和效率意识，弘扬“立即行动、马上就办”的工作理念。坚决克服工作懒散、办事拖拉的恶习。每项工作都要立足一个“早”字，落实一个“快”字，抓紧时机、加快节奏、提高效率。做任何事都要有效地进行时间管理，时刻把握工作进度，做到争分夺秒，赶前不赶后，养成雷厉风行、干净利落的良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新”，开拓创新，改进工作方法。必须具备较强的改革精神和创新能力，坚决克服无所用心、生搬硬套的问题，充分发挥主观能动性，创造性地开展工作、执行指令。在日常工作中，我们要敢于突破思维定势和传统经验的束缚，不断寻求新的思路和方法，使执行的力度更大、速度更快、效果更好。养成勤于学习、善于思考的良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背景。改革开放取得巨大经济成果，一部分已经先富起来了，为民间慈善事业发展奠定了良好的物质基础。同事随着社会主义核心价值观的建设，群众助人为乐等中华民族的优良传统得到继承和发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意义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受帮助的人而言，通过大家的慈善行为，解决燃煤之急，缓解生活困难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于参与慈善的群众来说，通过网络等途径帮助别人，多了一条实现社会价值的渠道，通过帮助别人，回馈社会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国家而言，民间的这种行为，为进一步推进社会主义核心价值建设奠定良好的氛围，同时也能推动中国慈善事业的发展，通过社会力量一定程度上实现社会的公平正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如何进一步规范民间慈善行为，发挥其传递正能量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完善法律法规，通过法律法规，对民间慈善行为进行规范，通过制度保障这种行为能够可持续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大宣传，特别是社会主义核心价值体系的宣传，在社会形成一种良好的社会氛围，让更多的人在口袋富了之后，能更积极回馈社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一步对现有的慈善事业体制进行改革，增强慈善机构的社会公信力，允许更多的社会力量和民间力量进入慈善事业，推动中国慈善事业的发展，为实现社会的公平正义发挥慈善事业应该发挥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  <w:lang w:val="en-US"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目的意义，组织一次读书活动体现机关对建设学习型政府的重视，同时还能活跃单位气氛，丰富工作人员业余文化生活，提高公务员执政能力，提高政府办事效率都有积极促进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事前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做好宣传，提高大家参与的积极性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做好调查，大家比较倾向那种方式和书的内容选择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根据调查就读书活动的时间、地点、读书的形式和内容、所需物资和资金等形成一份详细的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事中组织。协调组：负责整个活动的统筹工作。后勤组：根据活动的规模和形式，准备好相关物资和材料，为活动提供良好的后勤保障。应急小组：随时做好应对人员等方面的意外情况。在活动组织过程中，做到各司其职，协调好各工作人员的工作，做到信息互通，保证活动的顺利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总结。通过面谈、座谈会的方式征求同事的意见，总结此次活动的经验教训，再把此次工作形成文字材料上报领导，效果如果较好建议在以后工作中多采取类似的活动，提高政府工作人员的理论素养，把学习型政府落到实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32"/>
          <w:szCs w:val="32"/>
          <w:lang w:eastAsia="zh-CN"/>
        </w:rPr>
        <w:t>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　　居民小区，楼顶安装太阳能装置，以节约能源为目的，但在这个过程中遭到顶层居民的反对，作为工作人员应尽快协调好，为这个工程尽快落实打下群众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要从各方了解居民意见，特别是顶层居民的意见，只要对情况的详细理解，才能为后面的工作打下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在了解了情况之后，从以下几个方面做好顶层居民的思想工作，主要从以下几个方面着手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装太阳能是出于资源的节约，为的是减少环境污染，这也是响应党中央提出的美丽中国的理念，为老百姓提供更好的生活环境，对谁都有好处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装太阳能是做好科学、合理的规划，不会对顶层房屋的质量和安全带来任何影响。并且安装过程中，会严格监管，保证不会对居民生活带来较大影响，并且可以在安装过程中请居民自己监督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装太阳能不仅可以减少用电，还可以减少日常生活开销，一举多得，如果是因为你们的反对导致不能安装，可能会引起其他居民的看法，不利于形成良好的邻里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在说服顶层居民的同时，请顶层居民所在的居委会以及他们的亲朋好友一起做思想工作，同时对安装太阳能的工作严格把关，尽量不影响顶层居民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1:45:50Z</dcterms:modified>
  <cp:revision>2</cp:revision>
  <dc:subject/>
  <dc:title>　第一题：结合报考岗位和经历，谈谈公职人员如何提高执行力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